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635" cy="45656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8pt" to="108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-347345</wp:posOffset>
                </wp:positionV>
                <wp:extent cx="580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7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971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23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02235</wp:posOffset>
                </wp:positionV>
                <wp:extent cx="1151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ièce de b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ièce de b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971800" cy="913130"/>
                <wp:effectExtent l="5080" t="63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2960"/>
                          <a:chOff x="0" y="0"/>
                          <a:chExt cx="2971800" cy="91296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9718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234pt;height:71.9pt" coordorigin="0,48" coordsize="4680,1438">
                <v:rect id="shape_0" fillcolor="white" stroked="t" o:allowincell="f" style="position:absolute;left:0;top:408;width:4679;height:10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45,48" to="2145,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140335</wp:posOffset>
                </wp:positionV>
                <wp:extent cx="1494790" cy="885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emière découpe, on fait un petit trait sur la piè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9.7pt;mso-wrap-distance-left:9.05pt;mso-wrap-distance-right:9.05pt;mso-wrap-distance-top:0pt;mso-wrap-distance-bottom:0pt;margin-top:11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remière découpe, on fait un petit trait sur la piè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8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423160</wp:posOffset>
                </wp:positionV>
                <wp:extent cx="2971800" cy="6845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84360"/>
                          <a:chOff x="0" y="0"/>
                          <a:chExt cx="2971800" cy="6843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97180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164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190.75pt;width:234pt;height:53.9pt" coordorigin="-361,3815" coordsize="4680,1078">
                <v:rect id="shape_0" stroked="t" o:allowincell="f" style="position:absolute;left:-360;top:3816;width:4679;height:1077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2160,4354" to="2160,489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5860</wp:posOffset>
                </wp:positionV>
                <wp:extent cx="2971800" cy="6845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84360"/>
                          <a:chOff x="0" y="0"/>
                          <a:chExt cx="297180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1.8pt;width:234pt;height:53.9pt" coordorigin="0,1836" coordsize="4680,1078">
                <v:rect id="shape_0" fillcolor="white" stroked="t" o:allowincell="f" style="position:absolute;left:0;top:1836;width:4679;height:10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1836" to="2160,237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108960</wp:posOffset>
                </wp:positionV>
                <wp:extent cx="635" cy="45656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4.8pt" to="108pt,2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265</wp:posOffset>
                </wp:positionH>
                <wp:positionV relativeFrom="paragraph">
                  <wp:posOffset>4366260</wp:posOffset>
                </wp:positionV>
                <wp:extent cx="2971800" cy="6845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71800" cy="6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343.8pt;width:233.95pt;height:53.8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366260</wp:posOffset>
                </wp:positionV>
                <wp:extent cx="114300" cy="684530"/>
                <wp:effectExtent l="14605" t="2540" r="146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3.8pt" to="98.95pt,397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137660</wp:posOffset>
                </wp:positionV>
                <wp:extent cx="0" cy="12573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5.8pt" to="99pt,42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2418715</wp:posOffset>
                </wp:positionV>
                <wp:extent cx="12661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ue de dess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90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Vue de des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3904615</wp:posOffset>
                </wp:positionV>
                <wp:extent cx="12661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ue de 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0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Vue de 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4476115</wp:posOffset>
                </wp:positionV>
                <wp:extent cx="3437890" cy="1380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Si la lame est bien perpendiculaire, elle sera parallèle à la  lame. Ici ce n’est pas le cas. Rependre le réglage d’angle sur la table jusqu’à correspondance parfait entre le trait de scie et la lame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ette méthode dite du miroir permet de se passer d’équerre et est plus fi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352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Si la lame est bien perpendiculaire, elle sera parallèle à la  lame. Ici ce n’est pas le cas. Rependre le réglage d’angle sur la table jusqu’à correspondance parfait entre le trait de scie et la lame.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ette méthode dite du miroir permet de se passer d’équerre et est plus fi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5504815</wp:posOffset>
                </wp:positionV>
                <wp:extent cx="5803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33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1275715</wp:posOffset>
                </wp:positionV>
                <wp:extent cx="1723390" cy="694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rait, la profondeur n’a aucune impor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00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rait, la profondeur n’a aucune impor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2190115</wp:posOffset>
                </wp:positionV>
                <wp:extent cx="2066290" cy="9613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ettre la pièce de bois derrière la lame et vérifier qu’elle est bien parallèle à la l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5.7pt;mso-wrap-distance-left:9.05pt;mso-wrap-distance-right:9.05pt;mso-wrap-distance-top:0pt;mso-wrap-distance-bottom:0pt;margin-top:172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ettre la pièce de bois derrière la lame et vérifier qu’elle est bien parallèle à la l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18:00Z</dcterms:created>
  <dc:creator/>
  <dc:description/>
  <cp:keywords/>
  <dc:language>en-US</dc:language>
  <cp:lastModifiedBy>FR08774</cp:lastModifiedBy>
  <dcterms:modified xsi:type="dcterms:W3CDTF">2013-12-06T09:36:00Z</dcterms:modified>
  <cp:revision>2</cp:revision>
  <dc:subject/>
  <dc:title/>
</cp:coreProperties>
</file>