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ièce à percer est plaquée sur les deux montants en médium collés sur la plaque de fond pour l’équerrage.</w:t>
      </w:r>
    </w:p>
    <w:p>
      <w:pPr>
        <w:pStyle w:val="Normal"/>
        <w:rPr/>
      </w:pPr>
      <w:r>
        <w:rPr/>
        <w:t>Un des montants est percé à la perceuse à colonne pour la précision. Les trous sur le montant sont bien sur percés à la moitié de la hauteur de la pièce à percer. Ensuite avec une simple perceuse faire les trous. Plus le montant de référence est épais, moins le foret risque de ne pas être à la vertic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529590</wp:posOffset>
                </wp:positionV>
                <wp:extent cx="2687955" cy="1293495"/>
                <wp:effectExtent l="13335" t="13335" r="12065" b="12065"/>
                <wp:wrapNone/>
                <wp:docPr id="1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1293480"/>
                          <a:chOff x="0" y="0"/>
                          <a:chExt cx="268812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81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8720"/>
                            <a:ext cx="3474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1120" y="225000"/>
                            <a:ext cx="30024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735840"/>
                            <a:ext cx="351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496440"/>
                            <a:ext cx="351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24640"/>
                            <a:ext cx="3510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15280" y="-340560"/>
                            <a:ext cx="826200" cy="1720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427320"/>
                            <a:ext cx="1057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èce à per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19.45pt;margin-top:14.9pt;width:211.65pt;height:180.05pt" coordorigin="389,298" coordsize="4233,3601">
                <v:rect id="shape_0" ID="Rectangle 3" fillcolor="white" stroked="t" o:allowincell="f" style="position:absolute;left:389;top:834;width:4232;height:2036;mso-wrap-style:none;v-text-anchor:middle;mso-position-vertical-relative:page">
                  <v:fill o:detectmouseclick="t" type="solid" color2="black"/>
                  <v:stroke color="red" weight="25560" joinstyle="miter" endcap="flat"/>
                  <w10:wrap type="none"/>
                </v:rect>
                <v:rect id="shape_0" ID="Rectangle 1" fillcolor="white" stroked="t" o:allowincell="f" style="position:absolute;left:910;top:1005;width:546;height:1300;mso-wrap-style:none;v-text-anchor:middle;mso-position-vertical-relative:page">
                  <v:fill o:detectmouseclick="t" type="solid" color2="black"/>
                  <v:stroke color="#385d8a" weight="25560" joinstyle="miter" endcap="flat"/>
                  <w10:wrap type="none"/>
                </v:rect>
                <v:rect id="shape_0" ID="Rectangle 2" fillcolor="white" stroked="t" o:allowincell="f" style="position:absolute;left:2028;top:1189;width:472;height:2709;mso-wrap-style:none;v-text-anchor:middle;rotation:90;mso-position-vertical-relative:page">
                  <v:fill o:detectmouseclick="t" type="solid" color2="black"/>
                  <v:stroke color="#385d8a" weight="25560" joinstyle="miter" endcap="flat"/>
                  <w10:wrap type="none"/>
                </v:rect>
                <v:group id="shape_0" alt="Groupe 9" style="position:absolute;left:903;top:1993;width:552;height:101">
                  <v:line id="shape_0" from="909,1993" to="1455,1993" ID="Connecteur droit 7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  <v:line id="shape_0" from="903,2095" to="1449,2095" ID="Connecteur droit 8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</v:group>
                <v:group id="shape_0" alt="Groupe 10" style="position:absolute;left:910;top:1616;width:552;height:101">
                  <v:line id="shape_0" from="916,1616" to="1462,1616" ID="Connecteur droit 11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  <v:line id="shape_0" from="910,1718" to="1456,1718" ID="Connecteur droit 12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</v:group>
                <v:group id="shape_0" alt="Groupe 13" style="position:absolute;left:896;top:1188;width:552;height:101">
                  <v:line id="shape_0" from="902,1188" to="1448,1188" ID="Connecteur droit 14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  <v:line id="shape_0" from="896,1290" to="1442,1290" ID="Connecteur droit 15" stroked="t" o:allowincell="f" style="position:absolute;mso-position-vertical-relative:page">
                    <v:stroke color="#4a7ebb" weight="9360" dashstyle="dashdot" joinstyle="miter" endcap="flat"/>
                    <v:fill o:detectmouseclick="t" on="false"/>
                    <w10:wrap type="none"/>
                  </v:line>
                </v:group>
                <v:rect id="shape_0" ID="Rectangle 16" fillcolor="#9bbb59" stroked="t" o:allowincell="f" style="position:absolute;left:2145;top:298;width:1300;height:2709;mso-wrap-style:none;v-text-anchor:middle;rotation:90;mso-position-vertical-relative:page">
                  <v:fill o:detectmouseclick="t" type="solid" color2="#6444a6"/>
                  <v:stroke color="#385d8a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6;top:1507;width:1664;height:5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èce à perc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751840</wp:posOffset>
                </wp:positionV>
                <wp:extent cx="2294890" cy="1073785"/>
                <wp:effectExtent l="12700" t="12700" r="12700" b="12065"/>
                <wp:wrapNone/>
                <wp:docPr id="2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073880"/>
                          <a:chOff x="0" y="0"/>
                          <a:chExt cx="2295000" cy="1073880"/>
                        </a:xfrm>
                      </wpg:grpSpPr>
                      <wps:wsp>
                        <wps:cNvSpPr/>
                        <wps:spPr>
                          <a:xfrm>
                            <a:off x="134640" y="276120"/>
                            <a:ext cx="1576800" cy="55800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2295000" cy="232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582840" cy="84060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255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5016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5016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5016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6720"/>
                            <a:ext cx="796320" cy="26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265.4pt;margin-top:59.2pt;width:180.7pt;height:84.55pt" coordorigin="5308,1184" coordsize="3614,1691">
                <v:rect id="shape_0" ID="Rectangle 21" fillcolor="#376092" stroked="t" o:allowincell="f" style="position:absolute;left:5520;top:1619;width:2482;height:878;mso-wrap-style:none;v-text-anchor:middle">
                  <v:fill o:detectmouseclick="t" type="solid" color2="#c89f6d"/>
                  <v:stroke color="#595959" weight="25560" joinstyle="miter" endcap="flat"/>
                  <w10:wrap type="none"/>
                </v:rect>
                <v:rect id="shape_0" ID="Rectangle 19" fillcolor="red" stroked="t" o:allowincell="f" style="position:absolute;left:5308;top:2508;width:3613;height:366;mso-wrap-style:none;v-text-anchor:middle">
                  <v:fill o:detectmouseclick="t" type="solid" color2="aqua"/>
                  <v:stroke color="#385d8a" weight="25560" joinstyle="miter" endcap="flat"/>
                  <w10:wrap type="none"/>
                </v:rect>
                <v:rect id="shape_0" ID="Rectangle 20" fillcolor="#376092" stroked="t" o:allowincell="f" style="position:absolute;left:8004;top:1184;width:917;height:1323;mso-wrap-style:none;v-text-anchor:middle">
                  <v:fill o:detectmouseclick="t" type="solid" color2="#c89f6d"/>
                  <v:stroke color="#595959" weight="25560" joinstyle="miter" endcap="flat"/>
                  <w10:wrap type="none"/>
                </v:rect>
                <v:oval id="shape_0" ID="Ellipse 22" fillcolor="white" stroked="t" o:allowincell="f" style="position:absolute;left:6893;top:2208;width:201;height:201;mso-wrap-style:none;v-text-anchor:middle"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Ellipse 23" fillcolor="white" stroked="t" o:allowincell="f" style="position:absolute;left:7299;top:2208;width:201;height:201;mso-wrap-style:none;v-text-anchor:middle"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Ellipse 24" fillcolor="white" stroked="t" o:allowincell="f" style="position:absolute;left:7676;top:2208;width:201;height:201;mso-wrap-style:none;v-text-anchor:middle">
                  <v:fill o:detectmouseclick="t" type="solid" color2="black"/>
                  <v:stroke color="#385d8a" weight="25560" joinstyle="miter" endcap="flat"/>
                  <w10:wrap type="none"/>
                </v:oval>
                <v:rect id="shape_0" ID="Rectangle 25" stroked="t" o:allowincell="f" style="position:absolute;left:6748;top:2092;width:1253;height:423;mso-wrap-style:none;v-text-anchor:middle">
                  <v:fill o:detectmouseclick="t" on="false"/>
                  <v:stroke color="#9bbb59" weight="255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>J’ai fait ce montage pour les tiroirs notamment. Il est tout à fait possible de faire la même chose sur les montants. Une fois les perçages terminés les gabarits peuvent être démon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1:00Z</dcterms:created>
  <dc:creator>Fleischhauer, Daniel</dc:creator>
  <dc:description/>
  <dc:language>en-US</dc:language>
  <cp:lastModifiedBy>Fleischhauer, Daniel</cp:lastModifiedBy>
  <dcterms:modified xsi:type="dcterms:W3CDTF">2014-01-06T12:41:00Z</dcterms:modified>
  <cp:revision>2</cp:revision>
  <dc:subject/>
  <dc:title/>
</cp:coreProperties>
</file>