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2175" cy="3583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583440"/>
                          <a:chOff x="0" y="0"/>
                          <a:chExt cx="5972040" cy="358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2040" cy="35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5920" y="567000"/>
                            <a:ext cx="66348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7040"/>
                              <a:ext cx="65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0"/>
                              <a:ext cx="144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760" y="581760"/>
                            <a:ext cx="663480" cy="52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52776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5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" y="8280"/>
                              <a:ext cx="144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1560" y="574560"/>
                            <a:ext cx="447120" cy="531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1760760"/>
                            <a:ext cx="73548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66960" y="0"/>
                              <a:ext cx="65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760"/>
                              <a:ext cx="65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10080"/>
                              <a:ext cx="8316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1749960"/>
                            <a:ext cx="762480" cy="55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2960" y="553320"/>
                              <a:ext cx="65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320"/>
                              <a:ext cx="65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0"/>
                              <a:ext cx="11808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1076400" y="1757520"/>
                            <a:ext cx="414720" cy="553680"/>
                          </a:xfrm>
                          <a:custGeom>
                            <a:avLst/>
                            <a:gdLst>
                              <a:gd name="textAreaLeft" fmla="*/ 51480 w 235080"/>
                              <a:gd name="textAreaRight" fmla="*/ 183600 w 235080"/>
                              <a:gd name="textAreaTop" fmla="*/ 68760 h 313920"/>
                              <a:gd name="textAreaBottom" fmla="*/ 24516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0400" y="1776240"/>
                            <a:ext cx="73548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65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7400"/>
                              <a:ext cx="65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320" y="10080"/>
                              <a:ext cx="83160" cy="52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4240" y="1764720"/>
                            <a:ext cx="764640" cy="55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040" y="552960"/>
                              <a:ext cx="66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040"/>
                              <a:ext cx="658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0"/>
                              <a:ext cx="118080" cy="55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3250080" y="1560240"/>
                            <a:ext cx="415440" cy="553680"/>
                          </a:xfrm>
                          <a:custGeom>
                            <a:avLst/>
                            <a:gdLst>
                              <a:gd name="textAreaLeft" fmla="*/ 51840 w 235440"/>
                              <a:gd name="textAreaRight" fmla="*/ 183600 w 235440"/>
                              <a:gd name="textAreaTop" fmla="*/ 68760 h 313920"/>
                              <a:gd name="textAreaBottom" fmla="*/ 245160 h 313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7200" y="613440"/>
                            <a:ext cx="66348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527040"/>
                              <a:ext cx="656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144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627840"/>
                            <a:ext cx="664200" cy="527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527760"/>
                              <a:ext cx="65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57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60" y="8280"/>
                              <a:ext cx="1440" cy="51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3640" y="66600"/>
                            <a:ext cx="447120" cy="532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800" y="158040"/>
                            <a:ext cx="12542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fr-FR" w:eastAsia="zh-CN" w:bidi="th-TH"/>
                                </w:rPr>
                                <w:t>Coupe dro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310760"/>
                            <a:ext cx="12542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Angsana New"/>
                                  <w:color w:val="auto"/>
                                  <w:lang w:val="fr-FR" w:eastAsia="zh-CN" w:bidi="th-TH"/>
                                </w:rPr>
                                <w:t>Coupe en 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25pt;height:282.15pt" coordorigin="0,0" coordsize="9405,5643">
                <v:rect id="shape_0" stroked="f" o:allowincell="f" style="position:absolute;left:0;top:0;width:9404;height:56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08;top:893;width:1044;height:830">
                  <v:line id="shape_0" from="608,893" to="1644,89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9,1723" to="1652,17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893" to="1629,17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90;top:916;width:1044;height:830">
                  <v:line id="shape_0" from="2398,1747" to="3434,174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0,916" to="3423,9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929" to="2414,174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1656;top:905;width:703;height:83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group id="shape_0" style="position:absolute;left:625;top:2773;width:1157;height:834">
                  <v:line id="shape_0" from="730,2773" to="1766,27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5,3604" to="1659,36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52,2789" to="1782,360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40;top:2756;width:1200;height:870">
                  <v:line id="shape_0" from="2402,3627" to="3440,362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0,2777" to="3275,277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49,2756" to="2434,3625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yellow" stroked="t" o:allowincell="f" style="position:absolute;left:1695;top:2768;width:652;height:871;mso-wrap-style:none;v-text-anchor:middle;rotation:180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4048;top:2797;width:1157;height:834">
                  <v:line id="shape_0" from="4153,2797" to="5189,27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48,3628" to="5082,36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75,2813" to="5205,36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60;top:2779;width:1203;height:870">
                  <v:line id="shape_0" from="5824,3650" to="6863,36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60,2801" to="6696,2801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670,2779" to="5855,364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yellow" stroked="t" o:allowincell="f" style="position:absolute;left:5118;top:2457;width:653;height:871;mso-wrap-style:none;v-text-anchor:middle;rotation:180;mso-position-horizontal-relative:char" type="_x0000_t8">
                  <v:fill o:detectmouseclick="t" type="solid" color2="blue"/>
                  <v:stroke color="black" weight="9360" joinstyle="miter" endcap="flat"/>
                  <w10:wrap type="none"/>
                </v:shape>
                <v:group id="shape_0" style="position:absolute;left:3980;top:966;width:1044;height:830">
                  <v:line id="shape_0" from="3980,966" to="5016,9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1,1796" to="5024,17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00,966" to="5001,17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0;top:989;width:1045;height:830">
                  <v:line id="shape_0" from="5768,1820" to="6805,18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989" to="6794,98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1002" to="5784,181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yellow" stroked="t" o:allowincell="f" style="position:absolute;left:5045;top:105;width:703;height:83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;top:249;width:1974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fr-FR" w:eastAsia="zh-CN" w:bidi="th-TH"/>
                          </w:rPr>
                          <w:t>Coupe droi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8;top:2064;width:1974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Angsana New"/>
                            <w:color w:val="auto"/>
                            <w:lang w:val="fr-FR" w:eastAsia="zh-CN" w:bidi="th-TH"/>
                          </w:rPr>
                          <w:t>Coupe en ang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7:00Z</dcterms:created>
  <dc:creator/>
  <dc:description/>
  <cp:keywords/>
  <dc:language>en-US</dc:language>
  <cp:lastModifiedBy>fr08774</cp:lastModifiedBy>
  <dcterms:modified xsi:type="dcterms:W3CDTF">2013-03-27T14:44:00Z</dcterms:modified>
  <cp:revision>1</cp:revision>
  <dc:subject/>
  <dc:title> </dc:title>
</cp:coreProperties>
</file>